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ӨЖ / СОӨЖ бойынша тапсырмалар және әдістемелік ұсыныс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өзбетінше жұмыстарының тақырыптары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опография мен геодезияның шаруашылықтағы маңыздылығы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опография мен геодезия ғылымдарының даму тарихы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аңдау бойынша топографиялық карталардың номенклатурасын анықтау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опографиялық карта мен планның және географиялық картаның шартты белгілері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ерілген топографиялық карта бойынша жер бедерін зерттеу әдістері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ергілікті жерде ара қашықтықты өлшеу аспаптарына жалпы сипаттама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Геодезиялық өлшеулердің қателіктер теориясының элементтері. </w:t>
      </w:r>
      <w:r>
        <w:rPr>
          <w:i/>
          <w:sz w:val="28"/>
          <w:szCs w:val="28"/>
          <w:lang w:val="kk-KZ"/>
        </w:rPr>
        <w:t>Рефера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 xml:space="preserve">8. Қазақстан Республикасы мемлекеттік геодезиялық желісі. </w:t>
      </w:r>
      <w:r>
        <w:rPr>
          <w:i/>
          <w:sz w:val="28"/>
          <w:szCs w:val="28"/>
          <w:lang w:val="kk-KZ"/>
        </w:rPr>
        <w:t>Рефер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Геодезиялық инструменттер: теодолит және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Геодезиялық инструменттер: нивелир және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Электрондық тахеометр. </w:t>
      </w:r>
      <w:r>
        <w:rPr>
          <w:i/>
          <w:sz w:val="28"/>
          <w:szCs w:val="28"/>
          <w:lang w:val="kk-KZ"/>
        </w:rPr>
        <w:t>Жұмыс тәртібін уйре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опографиялық план сызу тәртіб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Топографиялық түсіріс жұмыстарының тәртібі және қажетті құрал-саймандар мен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жабдықтар. </w:t>
      </w:r>
      <w:r>
        <w:rPr>
          <w:i/>
          <w:sz w:val="28"/>
          <w:szCs w:val="28"/>
          <w:lang w:val="kk-KZ"/>
        </w:rPr>
        <w:t>Реферат.</w:t>
      </w:r>
    </w:p>
    <w:p>
      <w:pPr>
        <w:pStyle w:val="Normal"/>
        <w:rPr/>
      </w:pPr>
      <w:r>
        <w:rPr>
          <w:sz w:val="28"/>
          <w:szCs w:val="28"/>
          <w:lang w:val="kk-KZ"/>
        </w:rPr>
        <w:t>14. Топографиялық карта жасауда аэросуреттерді пайдалану</w:t>
      </w:r>
      <w:r>
        <w:rPr>
          <w:i/>
          <w:sz w:val="28"/>
          <w:szCs w:val="28"/>
          <w:lang w:val="kk-KZ"/>
        </w:rPr>
        <w:t xml:space="preserve">. Аэроғарыштық суреттерді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i/>
          <w:sz w:val="28"/>
          <w:szCs w:val="28"/>
          <w:lang w:val="kk-KZ"/>
        </w:rPr>
        <w:t>дешифрлеу туралы жалпы түсін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GPS-қабылдағыш. </w:t>
      </w:r>
      <w:r>
        <w:rPr>
          <w:i/>
          <w:sz w:val="28"/>
          <w:szCs w:val="28"/>
          <w:lang w:val="kk-KZ"/>
        </w:rPr>
        <w:t>Жұмыс істеу тәртібін уйре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яндамалар мен рефераттардың тақырыпта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ография мен геодезияның ТМД және Қазақстанда даму тарих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МД және Қазақстанда топографиялық карталастырудың даму тарихы және бүгінгі кү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пішіні туралы көз қарастың даму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геодезиялық желіс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эрофотосуреттердің топографиялық түсірістегі ор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рыштық суреттердің топографиялық түсірістегі ор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қ геодезиялық аспапта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қ картала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ОНАСС и NAVSTAR GPS жүйелерін геодезиялық жұмыстарда пайдалану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Laura_k</dc:creator>
  <dc:description/>
  <cp:keywords/>
  <dc:language>en-US</dc:language>
  <cp:lastModifiedBy>Laura_k</cp:lastModifiedBy>
  <dcterms:modified xsi:type="dcterms:W3CDTF">2013-01-09T05:29:00Z</dcterms:modified>
  <cp:revision>2</cp:revision>
  <dc:subject/>
  <dc:title/>
</cp:coreProperties>
</file>